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48"/>
          <w:szCs w:val="48"/>
        </w:rPr>
      </w:pPr>
      <w:r>
        <w:rPr>
          <w:rFonts w:cs="Arial" w:ascii="宋体" w:hAnsi="宋体"/>
          <w:b/>
          <w:bCs/>
          <w:color w:val="333333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根据相关法律、法规文件，特制定本竞价须知（以下简称须知），请各位竞买（租）人仔细阅读并遵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三、本中心组织的网络挂牌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等相关资料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七、自备电脑，建议使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操作系统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浏览器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分辨率，配备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内存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（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）进行查看《宣城市产权竞价系统操作手册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账号注册。竞买（租）人可登录宣城市公共资源交易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3"/>
          <w:szCs w:val="23"/>
        </w:rPr>
        <w:t>网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应时刻关注系统内“最高报价”与“最高报价者”，以便及时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/>
          <w:color w:val="000000"/>
          <w:kern w:val="0"/>
          <w:sz w:val="23"/>
          <w:szCs w:val="23"/>
        </w:rPr>
        <w:t>决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规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最高报价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竞买人点击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（“最高报价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加上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/>
          <w:color w:val="000000"/>
          <w:kern w:val="0"/>
          <w:sz w:val="23"/>
          <w:szCs w:val="23"/>
        </w:rPr>
        <w:t>决策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十三、特别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、本场网络竞价交易公告的数据由出租方提供，如有出入不影响成交价格和结果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次租赁期限为五年，租金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半</w:t>
      </w:r>
      <w:r>
        <w:rPr>
          <w:rFonts w:ascii="宋体" w:hAnsi="宋体" w:cs="宋体"/>
          <w:color w:val="000000"/>
          <w:kern w:val="0"/>
          <w:sz w:val="23"/>
          <w:szCs w:val="23"/>
        </w:rPr>
        <w:t>年一付。网络竞价的成交价为第一年年租金，在合同签订时一次性付清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半年房租</w:t>
      </w:r>
      <w:r>
        <w:rPr>
          <w:rFonts w:ascii="宋体" w:hAnsi="宋体" w:cs="宋体"/>
          <w:color w:val="000000"/>
          <w:kern w:val="0"/>
          <w:sz w:val="23"/>
          <w:szCs w:val="23"/>
        </w:rPr>
        <w:t>，同时还须支付合同租赁保证金（含水电押金）。从第四年开始，每年租金在上年度基础上调增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%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次出租标的禁止经营的项目：不得从事对周边居民人身财产安全、生活居住环境等有影响的项目（注：不得用于经营餐饮、娱乐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KTV</w:t>
      </w:r>
      <w:r>
        <w:rPr>
          <w:rFonts w:ascii="宋体" w:hAnsi="宋体" w:cs="宋体"/>
          <w:color w:val="000000"/>
          <w:kern w:val="0"/>
          <w:sz w:val="23"/>
          <w:szCs w:val="23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未经出租方书面同意不得转租，消防报审由竞得人自行负责，如未获得消防审验影响经营，不得向出租方要求赔偿或补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在承租期内，竞得人应合理使用所承租的房屋及其附属设施，不得随意改变房屋结构或损坏房屋设施，如装修（装潢）房屋需改造、改变房屋结构，须先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向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提出书面申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租赁期满，如竞得人不再租用，应保持房屋完好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状态交还给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出租方不承担承租人所有的装修（装潢）部分的任何费用及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请各竞租人仔细阅读本公告及附件，竞租人登录《宣城市产权交易网络竞价系统》报价即表明完全接受并同意本公告及《网络竞价须知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》《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房屋租赁合同》（样本）等全部文件的条款及要求，竞租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、成交后，竞得人向拍卖人支付成交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%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的佣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本竞买（租）人已认真、仔细阅读该《网络竞价须知》。对其意思表示已清楚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731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竞买（租）人（签字、盖章）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法定代表人或代理人（签字）：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年    月    日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微软中国</dc:creator>
  <dc:description/>
  <dc:language>en-US</dc:language>
  <cp:lastModifiedBy>宣城市民小张</cp:lastModifiedBy>
  <cp:lastPrinted>2022-07-18T11:52:00Z</cp:lastPrinted>
  <dcterms:modified xsi:type="dcterms:W3CDTF">2023-06-07T02:11:16Z</dcterms:modified>
  <cp:revision>3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2DAA4A67490EB529CD108DCE518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