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415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（ ）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32"/>
          <w:szCs w:val="32"/>
          <w:lang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身份证（ ）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）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 护照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宣城市民小张</cp:lastModifiedBy>
  <cp:lastPrinted>2019-10-14T08:10:00Z</cp:lastPrinted>
  <dcterms:modified xsi:type="dcterms:W3CDTF">2022-07-18T03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90CEBDD84AC5988A420E573565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