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、根据相关法律、法规文件，特制定本竞价须知（以下简称须知），请各位竞买（租）人仔细阅读并遵守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三、本次网络挂牌活动是在公开、公平、公正和诚信的竞争条件下进行的，一切活动都具备法律效力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四、本次挂牌活动的基本信息由出（让）租方提供，标的均按现状进行竞价，竞买（租）人应事先对标的仔细了解，对有关事项详细咨询，对公告及本须知、房屋租赁合同（样本）须仔细研读。如因情况不清造成后果，责任自负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六、本次挂牌标的：详见本项目挂牌公告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七、自备电脑，建议使用</w:t>
      </w:r>
      <w:r>
        <w:rPr>
          <w:rFonts w:cs="宋体" w:ascii="宋体" w:hAnsi="宋体"/>
          <w:color w:val="000000"/>
          <w:kern w:val="0"/>
          <w:sz w:val="23"/>
          <w:szCs w:val="23"/>
        </w:rPr>
        <w:t>Windows XP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操作系统，</w:t>
      </w:r>
      <w:r>
        <w:rPr>
          <w:rFonts w:cs="宋体" w:ascii="宋体" w:hAnsi="宋体"/>
          <w:color w:val="000000"/>
          <w:kern w:val="0"/>
          <w:sz w:val="23"/>
          <w:szCs w:val="23"/>
        </w:rPr>
        <w:t>IE6.0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版本浏览器，</w:t>
      </w:r>
      <w:r>
        <w:rPr>
          <w:rFonts w:cs="宋体" w:ascii="宋体" w:hAnsi="宋体"/>
          <w:color w:val="000000"/>
          <w:kern w:val="0"/>
          <w:sz w:val="23"/>
          <w:szCs w:val="23"/>
        </w:rPr>
        <w:t>1024*768</w:t>
      </w:r>
      <w:r>
        <w:rPr>
          <w:rFonts w:ascii="宋体" w:hAnsi="宋体" w:cs="宋体"/>
          <w:color w:val="000000"/>
          <w:kern w:val="0"/>
          <w:sz w:val="23"/>
          <w:szCs w:val="23"/>
        </w:rPr>
        <w:t>及以上分辨率，配备</w:t>
      </w:r>
      <w:r>
        <w:rPr>
          <w:rFonts w:cs="宋体" w:ascii="宋体" w:hAnsi="宋体"/>
          <w:color w:val="000000"/>
          <w:kern w:val="0"/>
          <w:sz w:val="23"/>
          <w:szCs w:val="23"/>
        </w:rPr>
        <w:t>512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内存，</w:t>
      </w:r>
      <w:r>
        <w:rPr>
          <w:rFonts w:cs="宋体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宋体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cs="宋体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宋体"/>
          <w:color w:val="000000"/>
          <w:kern w:val="0"/>
          <w:sz w:val="23"/>
          <w:szCs w:val="23"/>
        </w:rPr>
        <w:t>等下载软件。由于竞买（租）人自身终端设备和网络异常等原因导致无法正常竞价的，中心不承担任何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八、挂牌流程如下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阅读须知。竞买（租）人须仔细阅读本须知及《宣城市产权竞价系统操作手册》，可登录</w:t>
      </w:r>
      <w:r>
        <w:rPr>
          <w:rFonts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（宣城市公共资源交易中心网）进行查看《宣城市产权竞价系统操作手册》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账号注册。竞买（租）人可登录宣城市公共资源交易服务网（</w:t>
      </w:r>
      <w:r>
        <w:rPr>
          <w:rFonts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/>
          <w:color w:val="000000"/>
          <w:kern w:val="0"/>
          <w:sz w:val="23"/>
          <w:szCs w:val="23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系统登录。竞买（租）人在取得竞买资格后，可登录《宣城市产权交易网络竞价系统》（以下简称系统）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标的每轮加价幅度：详见本项目竞价公告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会，竞买（租）人进入系统内可对相应标的进行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），</w:t>
      </w:r>
      <w:r>
        <w:rPr>
          <w:rFonts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一经报价，不得撤回，当其他竞买（租）人有更高报价时，其报价即丧失约束力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应时刻关注系统内“最高报价”与“最高报价者”，以便及时做出决策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规则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/>
          <w:color w:val="000000"/>
          <w:kern w:val="0"/>
          <w:sz w:val="23"/>
          <w:szCs w:val="23"/>
        </w:rPr>
        <w:t>竞买（租）人每次最新报价须高于系统内“最高报价”，报价金额为“最高报价”加上“竞价阶梯倍数”。如：竞价阶梯为</w:t>
      </w:r>
      <w:r>
        <w:rPr>
          <w:rFonts w:cs="宋体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最高报价为</w:t>
      </w:r>
      <w:r>
        <w:rPr>
          <w:rFonts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，竞买人点击“竞价阶梯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cs="宋体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（“最高报价”</w:t>
      </w:r>
      <w:r>
        <w:rPr>
          <w:rFonts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加上“竞价阶梯</w:t>
      </w: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倍”</w:t>
      </w:r>
      <w:r>
        <w:rPr>
          <w:rFonts w:cs="宋体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宋体"/>
          <w:color w:val="000000"/>
          <w:kern w:val="0"/>
          <w:sz w:val="23"/>
          <w:szCs w:val="23"/>
        </w:rPr>
        <w:t>元）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做出决策报价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结束后，竞买（租）人可以通过“最高报价者”得知您是否是最高报价人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、竞买（租）人因如下行为产生的一切后果，本中心不承担任何责任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原因导致其注册账户信息泄露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竞买（租）人自身终端设备和网络异常等原因导致无法正常竞价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因非本中心原因而导致不利于竞买（租）人的后果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widowControl/>
        <w:shd w:fill="FFFFFF" w:val="clear"/>
        <w:spacing w:lineRule="exact" w:line="55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snapToGrid w:val="false"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ascii="宋体" w:hAnsi="宋体" w:cs="宋体"/>
          <w:color w:val="000000"/>
          <w:sz w:val="23"/>
          <w:szCs w:val="23"/>
          <w:shd w:fill="FFFFFF" w:val="clear"/>
        </w:rPr>
        <w:t>十三</w:t>
      </w:r>
      <w:r>
        <w:rPr>
          <w:rFonts w:ascii="宋体" w:hAnsi="宋体" w:cs="宋体"/>
          <w:b/>
          <w:bCs/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特别说明：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、本场网络竞价交易公告的数据由出租方提供，如有出入不影响成交价格和结果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、本次交易标的面积仅供参考，具体以交付时的面积为准，如有出入不影响成交价格和结果。请竞租人事先到相关部门了解情况，如因情况不清造成后果的，责任自负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3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利用竞得标的从事经营活动，若需要政府相关部门办理登记、审批等行政手续的，其手续由竞得人自行办理，办理不能的风险由竞得人承担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b/>
          <w:b/>
          <w:bCs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、本次租赁期限为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年，租金一年一付。网络竞价的成交价为第一年年租金，在合同签订时一次性付清，同时还须支付合同履约保证金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shd w:fill="FFFFFF" w:val="clear"/>
        </w:rPr>
        <w:t>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、本次出租标的禁止经营的项目：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不得从事对周边居民人身财产安全、生活居住环境等有影响的项目（注：不得用于经营餐饮、娱乐（</w:t>
      </w:r>
      <w:r>
        <w:rPr>
          <w:rFonts w:eastAsia="宋体" w:cs="宋体" w:ascii="宋体" w:hAnsi="宋体"/>
          <w:color w:val="000000"/>
          <w:kern w:val="0"/>
          <w:sz w:val="23"/>
          <w:szCs w:val="23"/>
          <w:shd w:fill="FFFFFF" w:val="clear"/>
        </w:rPr>
        <w:t>KTV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等扰民项目）、生产加工、厂房、殡葬、污染性、废品收购等产生油烟、噪音及其他对居民生活影响较大的生产经营项目）。经营者应严格按照《宣城市城市管理条例》及其他相关法律法规的规定从事经营活动。</w:t>
      </w:r>
    </w:p>
    <w:p>
      <w:pPr>
        <w:pStyle w:val="Normal"/>
        <w:spacing w:lineRule="exact" w:line="520"/>
        <w:ind w:firstLine="460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、未经出租方书面同意不得转租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，消防报审由竞得人自行负责，如未获得消防审验影响经营，不得向出租方要求赔偿或补偿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在承租期内，竞得人应合理使用所承租的房屋及其附属设施，不得随意改变房屋结构或损坏房屋设施，如装修（装潢）房屋需改造、改变房屋结构，须先征得出租方的书面同意方可施工。租赁期满，如竞得人不再租用，应保持房屋完好，出租方不承担承租人所有的装修（装潢）部分的任何责任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、请各竞租人仔细阅读本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eastAsia="zh-CN"/>
        </w:rPr>
        <w:t>项目交易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公告及附件，竞租人登录《宣城市产权交易网络竞价系统》报价即表明完全接受并同意本公告及《网络竞价须知》、《租赁合同》（样本）等全部文件的条款及要求，竞租人对其行为承担全部责任。</w:t>
      </w:r>
    </w:p>
    <w:p>
      <w:pPr>
        <w:pStyle w:val="Normal"/>
        <w:spacing w:lineRule="exact" w:line="550"/>
        <w:ind w:firstLine="460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交易成交后，竞得人须向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拍卖人支付成交价</w:t>
      </w:r>
      <w:r>
        <w:rPr>
          <w:rFonts w:cs="宋体" w:ascii="宋体" w:hAnsi="宋体"/>
          <w:color w:val="000000"/>
          <w:kern w:val="0"/>
          <w:sz w:val="23"/>
          <w:szCs w:val="23"/>
          <w:shd w:fill="FFFFFF" w:val="clear"/>
        </w:rPr>
        <w:t>1%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的佣金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本竞租人已认真、仔细阅读该《网络竞价须知》。对其意思表示已清楚明白。本竞租人对该须知的内容承诺全部遵守，并愿意对自己的竞租行为承担责任。特此签字确认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exact" w:line="550"/>
        <w:ind w:firstLine="368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竞租人：</w:t>
      </w:r>
    </w:p>
    <w:p>
      <w:pPr>
        <w:pStyle w:val="Normal"/>
        <w:widowControl/>
        <w:shd w:fill="FFFFFF" w:val="clear"/>
        <w:spacing w:lineRule="exact" w:line="550"/>
        <w:ind w:firstLine="253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法定代表人或代理人 </w:t>
      </w:r>
      <w:r>
        <w:rPr>
          <w:rFonts w:cs="宋体" w:ascii="宋体" w:hAnsi="宋体"/>
          <w:color w:val="000000"/>
          <w:kern w:val="0"/>
          <w:sz w:val="23"/>
          <w:szCs w:val="23"/>
        </w:rPr>
        <w:t>(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签字）：     </w:t>
      </w:r>
    </w:p>
    <w:p>
      <w:pPr>
        <w:pStyle w:val="Normal"/>
        <w:widowControl/>
        <w:shd w:fill="FFFFFF" w:val="clear"/>
        <w:spacing w:lineRule="exact" w:line="550"/>
        <w:ind w:firstLine="299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   </w:t>
      </w:r>
      <w:r>
        <w:rPr>
          <w:rFonts w:ascii="宋体" w:hAnsi="宋体" w:cs="宋体"/>
          <w:color w:val="000000"/>
          <w:kern w:val="0"/>
          <w:sz w:val="23"/>
          <w:szCs w:val="23"/>
        </w:rPr>
        <w:t>日期：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7:00Z</dcterms:created>
  <dc:creator>微软中国</dc:creator>
  <dc:description/>
  <dc:language>en-US</dc:language>
  <cp:lastModifiedBy>L  H</cp:lastModifiedBy>
  <cp:lastPrinted>2022-12-16T16:26:00Z</cp:lastPrinted>
  <dcterms:modified xsi:type="dcterms:W3CDTF">2023-01-18T01:33:39Z</dcterms:modified>
  <cp:revision>2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930E66F94346A452589ACC641BE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